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7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8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жина Александр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0.07.2024 года в 00:20 час. Лыжин А.И. около дома № 16А по ул.Октябрьск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ыжин А.И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протоколом об административном правонарушении, согласно которого Лыжин А.И. находился в общественном месте в состоянии опьянения, оскорбляющем человеческое достоинство; рапортами полицейских ОППСП ОМВД России по г.Югорску Рзаева Г.А.  и Евграфова А.С., из которых следует, что Лыжин А.И. находился в общественном месте в состоянии опьянения, лежал на плитке у дороги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93 от 20.07.2024 года медицинского освидетельствования для установления факта употребления алкоголя и состояния опьянения, из которого следует, что у Лыжина А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24 мг/л); протоколом о направлении на медицинское освидетельствование, фото-таблицей; телефонным сообщением полученным ст. О/Д ОМВД России по г. Югорску Харьковским И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ыжина А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Лыжина Александра Ивано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00:28 часов 20.07.2024 года по 20:15 часов 21.07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Лыжина А.И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